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Style w:val="AcronimoHTML"/>
        </w:rPr>
      </w:pPr>
      <w:bookmarkStart w:id="0" w:name="Presidente_28_10_18"/>
      <w:bookmarkEnd w:id="0"/>
      <w:r>
        <w:rPr>
          <w:rStyle w:val="AcronimoHTML"/>
        </w:rPr>
        <w:t>Camera dei Deputati  5 luglio 2006 (19 seduta)</w:t>
      </w:r>
      <w:bookmarkStart w:id="1" w:name="La_Malfa_Giorgio_28_10_19"/>
      <w:bookmarkEnd w:id="1"/>
    </w:p>
    <w:p>
      <w:pPr>
        <w:pStyle w:val="NormaleWeb"/>
        <w:rPr>
          <w:rStyle w:val="AcronimoHTML"/>
        </w:rPr>
      </w:pPr>
      <w:r>
        <w:rPr/>
      </w:r>
    </w:p>
    <w:p>
      <w:pPr>
        <w:pStyle w:val="NormaleWeb"/>
        <w:rPr/>
      </w:pPr>
      <w:hyperlink r:id="rId2" w:tgtFrame="Deputato">
        <w:r>
          <w:rPr>
            <w:rStyle w:val="InternetLink"/>
          </w:rPr>
          <w:t>GIORGIO LA MALFA</w:t>
        </w:r>
      </w:hyperlink>
      <w:r>
        <w:rPr/>
        <w:t xml:space="preserve">. Signor Presidente, l'onorevole Franceschini ha chiesto al Parlamento di manifestare la solidarietà all'onorevole Mussi per l'incivile episodio di cui egli è stato fatto oggetto. Lo facciamo ben volentieri, in quanto riteniamo che la violenza non sia mai mezzo per affermare le proprie ragioni nella lotta politica e nelle richieste sociali; noi riteniamo che, in particolare, debba essere assicurata ai rappresentanti del Parlamento, fra gli altri diritti, la libertà di circolazione. Quindi, valuteremo con grande equanimità il decreto-legge che sarà adottato. Tuttavia - mi rivolgo ai colleghi della maggioranza -, l'importante questione delle liberalizzazioni e della concorrenza pone il problema di stabilire a carico di chi debba essere posto il costo di queste liberalizzazioni. </w:t>
        <w:br/>
        <w:t xml:space="preserve">Per quanto riguarda il provvedimento sulla privatizzazione nel settore dei taxi, ciò che muove la categoria interessata è l'effetto della svalutazione del valore capitale delle licenze che i tassisti hanno accumulato, spesso dopo una vita di lavoro. Se quel provvedimento determinerà il crollo dei valori degli investimenti del lavoratore realizzati nel corso degli anni, è comprensibile che si determini una condizione di rabbia. Forse, il provvedimento andava studiato meglio, tenendo conto di tali effetti. Non si possono porre a carico solo di una categoria gli effetti della liberalizzazione. Forse, è stato commesso un errore di presentazione di questo provvedimento da parte di alcuni esponenti della maggioranza e del Governo. È difficile parlare della categoria dei tassisti come di una categoria privilegiata. Non si tratta dei «furbetti del quartierino»; non sono titolari di grandi ricchezze. Nella maggioranza, sono titolari di modesti redditi realizzati attraverso un lavoro molto pesante. Dunque, non è che con questo provvedimento la maggioranza e il Governo abbiano aggredito i privilegi del paese! Se questo venisse detto nei confronti di una categoria di persone che lavora molto, creerebbe una grandissima esasperazione. </w:t>
        <w:br/>
        <w:t xml:space="preserve">Quindi, credo che l'impostazione di questo provvedimento debba essere corretta profondamente e debba essere introdotta una maggiore equità </w:t>
      </w:r>
      <w:r>
        <w:rPr>
          <w:i/>
          <w:iCs/>
        </w:rPr>
        <w:t>(Applausi dei deputati del gruppo Misto e di deputati del gruppo di Forza Italia)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era.it/chiosco.asp?position=Deputati\La Scheda Personale&amp;cp=1&amp;content=deputati/Composizione/leg15/NuoveSchede.asp?IdPersona=32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2:18:00Z</dcterms:created>
  <dc:creator>-</dc:creator>
  <dc:description/>
  <cp:keywords/>
  <dc:language>en-US</dc:language>
  <cp:lastModifiedBy>-</cp:lastModifiedBy>
  <dcterms:modified xsi:type="dcterms:W3CDTF">2006-07-18T12:18:00Z</dcterms:modified>
  <cp:revision>2</cp:revision>
  <dc:subject/>
  <dc:title>Camera dei Deputati  5 luglio 2006 (19 seduta)</dc:title>
</cp:coreProperties>
</file>